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disket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Programmer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TEST.EXE : PLD verto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5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12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1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C3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C33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C3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S1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6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6E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P10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52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PGM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REVISION of programmer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vision 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 : 1st version hardware.4/15/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limit resistor from 22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10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 : 2nd version hardware.12/1/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 GND control for PIN 30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 PIN word-wide EPROM prob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st released version for PLD verto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2/8/91, Correct the problem that the characters(P and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be typed while executes "LOAD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 the program to proces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"LOOP TES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7/1/91, Number of Vector line has been enhanc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8/27/91,Revise the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0/1/91,Revise the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1/15/92,Add PALTEST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2/25/92,Revise the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3/11/92,Revise the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4/1/92, 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I/O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7/10/92,Add select function of Mfr.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testing function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10/1/92,Revise the testing method of LATTICE 16V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AMD AmPALCE 016V8HD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PRESS  CY7C344, CY7C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4 different IC packages: 8 pin, 14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pin, 18 pi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12/28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1/29/93, Modify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3/9/93, Modify operation of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don't care state of 20 pin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8/13/93, modify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9/12/93, add INTEL  iPLD22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2/23/94, add ICT  PA7024, PA7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 on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C330/331/332/3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5/13/94, add ATMEL  ATV750B, ATV22V10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D  PALLV16V8Z, PALLV16V8, PALLV20V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loop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9/16/94, add ATMEL  ATF16V8B/B2/BQ/BQL, ATF20V8B/B2/BQ/B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F22V8B/B2/BQ/BQL, ATV750B/B2/BQ/B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3/15/95, 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9/21/95. add CYPRESS  PALCE20V8, PAL22VP10CF/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L22V10CF/G, PALC22V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TTICE  isPGAL22V10, isPGDS22, isPGDS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 :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available on 10/10/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 that its GROUND is on PIN 20 of TEST-SO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1 : Spent too much time in Search function,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new version for ALL-03.1990/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/1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2/8/91, Correct the problem that the characters (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) can't be typed while executes "LOAD Fil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 testing function DRAM44256 in the IC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4/1/91, Updat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7/1/91, 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8/27/91,Improve testing function CMOS4060 and D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CTES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1/7/91,Revise the key codes for &lt;INS&gt; and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/15/92,Add 2114/5114,QS8888,P4C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4/1/92, Improve the "LOOP TES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4/1/92 this program is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-03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5/26/92,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he I/O chan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7/1/92, Extend the harddisk driver to Z for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10/1/92,Enhance the inspection capabilit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modify the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 12/28/92,Modify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TL74LS123/5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M  4461, SRAM  2147, 2149, 628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testing method of 74190 and 4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2 : 1/29/93, Modify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3 : 3/9/93, 62256: modify tes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 4/2/93, Modify testing method of 1M S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 8/13/93, modify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 9/12/93, expand test range to 4M S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8 :10/13/93, modifty DRAM tes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10/19/93, modify access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3/11/94, modify read function &amp;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9/16/94, add DRAM  44100, 41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4 : 10/17/94, modify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11/11/94, modify T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7 : 3/15/95, 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3 : 5/9/96, add CYPRESS  CY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50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0/1/92,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 DS50008,DS500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7/14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9/14/93, version update and modify HE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7/3/96, enhanc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0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7/23/93,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8/17/93, modify addres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9/16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/20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3/8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12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0/22/93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/20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3/8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5/13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2/20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5/9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71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0/29/93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2/27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/20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3/8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C3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7/1/92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5A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0/1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2/30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4/2/93, 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qu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7/23/93, add '/BW' function and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9/15/93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1/4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9/16/94, modify load file function with F1, Home,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2/27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3/16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C33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7/1/92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1/29/93, Modify I/O address fetch of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4/2/93, 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6/29/93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2/20/95, add CYPRESS  CY7C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C3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0/1/92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PRESS CY7C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/29/93, Modify I/O address fetch of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4/2/93,  Increase file number of the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6/29/93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5/25/92,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0/1/92,Add CYPRESS CY7C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the display of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9/14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2/2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3/11/94, version update &amp;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8/31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7/1/92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10/14/92,modify the programmin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12/2/92,modify screen display of PIC 16C55, 16C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PIC 16C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/12/93, Modify VCCENI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2/18/93, Modify the programm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4/2/93, 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security fu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7 : 5/10/93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8/13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0 : 9/12/93, add PIC16C84 and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1 :10/13/93, modify programm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4 :11/19/93, add ERA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PIC16C64, PIC16C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 on PIC16C5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5 :1/7/94, add MTA81010, PIC16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programming algo. an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6 :2/23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7 :3/11/94, modify au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9 :6/28/94, add PIC16C5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arallel HEX format, load,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0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1 : 10/17/94, modify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2 : 11/2/94, add MICROCHIP  PIC16C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3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5 : 3/15/95, 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6 : 4/19/95, add MICROCHIP  PIC16C65, PIC16C620, PIC16C6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C16C622, PIC16C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8 : 6/9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39 : 7/5/95, modify programming algo on PIC16C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MICROCHIP  PIC16C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0 : 7/7/95, modify programming algo on PIC16C5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1 : 9/20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2 : 12/8/95,  add  PIC16C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programming algo. on PIC16C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4 : 2/29/96, modify programming algo. on PIC16C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MICROCHIP  PIC16C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5 : 7/24/96, modify porgramming algo. on PIC16C7XA, PIC16C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PIC16C54A/CR54, PIC16C57A/CR57/CR57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16CR58/C74A/C73A, PIC16C62A/65A/L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6 : 9/25/96, add PIC14000, PIC16C64A, PIC16C558, PIC16C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16C711, PIC16F83, PIC16F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blank function for PIC16C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au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 on PIC16C72, PIC165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IC16C6X/7X/8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7 : 12/13/96, modify the programming algo. on PIC16C5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ID code on PIC16C6X/7X/8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PIC16C554, 16C5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8 : 1/28/97, modify the programming algo. and verif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49 :  03/19/97,  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4/1/93,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5/10/93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9/12/93, modify buff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10/13/93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3/11/94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10/17/94, modif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2 : 3/15/95, 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4/19/95, add MICROCHIP  PIC17C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7/27/95, add MICROCHIP  PIC17C43, PIC17C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5 : 9/25/96, add PIC17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auto function and progra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1/17/97, 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S1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7/1/92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TICS PLS104/A,PLS105/A,PLUS105-45/-55,PLC415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405-37/-45/-55. TI TIB82S105A/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0/1/92,Revision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2/30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4/2/93, Modify batch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YDC as AD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manufacturer SIGNETICS as PHI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qu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7/23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9/15/93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3/11/93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9/16/94, modify load file function with F1, Home,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12/27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3/16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7/10/95, modify programming algo on PLUS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6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12/1/93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3/11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buffer range on ST62T/E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ST62T/E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/4/96, modify programming algo. against SGS-THOMSON ST62E/T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6E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7/1/92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0/1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2/29/92,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4/2/93, Increase the file number of loa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save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7/14/93, add '/BW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8 : 9/14/93, version update and modify HE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3/11/94, version update &amp;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4/19/94, add ZILOG  Z86E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3 : 9/16/94, modify F1 key to operate with sel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4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6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8 : 1/4/96, add ZILOG  Z86E03, Z8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y programming algo. on Z86E04/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9 : 7/3/96, add Z86E02, Z86E04, Z86E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8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5/13/94,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9/16/94, modify F1, Home, End keys to operate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2/23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9 : 12/8/95,  add NS  COP8784 CF/CL/EG, COP8788 CF/C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0 : 2/12/96, modify programming algo. on COP8780, COP87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87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1 : 10/4/96, Revise name : NS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NATIONAL COP872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7/27/94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ALTERA EPC1064, EPC1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8/11/94, add ALTERA  EPC1064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9/16/94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 load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2/29/94, modify screen display and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3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2/11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6 : 9/23/96, add EPC1PL8(DIP8), EPC1LC20(PLCC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C1(EPC1064), EPC1(EPC1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7 : 11/25/96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P10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9/16/94, 1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NEC UPD17P103CX, UPD17P107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2/1/94, modif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NEC  uPD17P137ACT/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3/15/95, vers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4 : 9/26/95, add PHILIPS  PCD2755AP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5 : 12/13/96, add PHILIPS  PCD376A, PCD37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y the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52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4/17/95,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TI  SN74/54AL5526, SN74/54AL55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N74/54AL55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9/15/95, modify programming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2 : 11/1/95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3 : 11/14/95, modify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PGM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0 : 9/29/95,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CYPRESS  CY7C2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87L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0/1/96,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NATIONAL COP87L series dev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87L22, COP87L42, COP87L642, COP8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87L20, COP87L40, COP87L640, COP8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87L84, COP87L84-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8S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1 : 11/26/96,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COP8SAA720(20 pins), COP8SAB720(20 pi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8SAC720(20 pins), COP8SAA728(28 pi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8SAB728(28 pins), COP8SAC728(28 p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